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cesión de servicios sanitarios en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empresa se comprometió a la realización de obras durante el primer año, con una inversión de $ 2.500.0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s obras se realizarían por etapas, la mayoría a partir del tercer mes de iniciada la conces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re las obras que estaban previstas ejecutar a partir del tercer mes de iniciada la concesión se encontraba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onstrucción de dos pozos para caudal de 80 m3/H de agua. Obra prevista entre el 3º y 5º 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quipamiento de nuevos pozos. Previsto entre el 4º y 5º 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a estación de bombeo para la zona alta de la ciudad. Obra prevista entre el 3º y 5º 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bería de alimentación y sectorización de la red. Obra prevista entre el 3º y 5º 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0 conexiones de agua potable y cloacas. Obra prevista a partir del 2º 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ministro de equipo desobstructor para tuberías de diámetro menor. Equipo tipo marca Ridgid modelo K-1000 o similar. Obra prevista entre el 3º y 5º 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álisis bacteriológicos cada 3 me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álisis químicos cada 6 meses en distintos puntos de la red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7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 la empresa Aguas de Balcarce, informe sobre: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Avance de la construcción de los 2 nuevos pozos de agua y ubic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Avance de la construcción de la obra de estación de bombeo para la zona alta de la ciu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antidad de conexiones de agua potable y cloacas realizadas a la fecha que se encontraban atrasadas al momento de hacerse cargo de la concesión, y cantidad de conexiones nuev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dquisición de equipo desobstructor para tuberí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Envío del primer análisis bacteriológico de agua realizad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44:00Z</dcterms:created>
  <dc:creator>User</dc:creator>
  <dc:description/>
  <cp:keywords/>
  <dc:language>en-US</dc:language>
  <cp:lastModifiedBy>User</cp:lastModifiedBy>
  <cp:lastPrinted>2014-10-14T19:27:00Z</cp:lastPrinted>
  <dcterms:modified xsi:type="dcterms:W3CDTF">2014-10-14T22:28:00Z</dcterms:modified>
  <cp:revision>6</cp:revision>
  <dc:subject/>
  <dc:title>TESTIMONIO:</dc:title>
</cp:coreProperties>
</file>